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right="18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</w:t>
      </w:r>
      <w:r>
        <w:rPr>
          <w:b/>
          <w:color w:val="FF0000"/>
          <w:sz w:val="36"/>
          <w:szCs w:val="36"/>
        </w:rPr>
        <w:t xml:space="preserve">Список принадлежностей первоклассника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ge">
                  <wp:posOffset>1370330</wp:posOffset>
                </wp:positionV>
                <wp:extent cx="8259445" cy="415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5765"/>
                              <w:gridCol w:w="682"/>
                              <w:gridCol w:w="58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4 тетради в клетку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Набор «Учись счита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4 тетради в косую линию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Цветная бумага (с одной сторо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 ручк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Пластил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 простых карандаша, точил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Папка для тетра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Резин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Папка для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Фломастер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Ножницы с тупыми кон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Цветные карандаш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лей П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 линейки деревянные (15 см. и 20 см.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источка для кл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Пенал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2 иголки в плоской игольниц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Портфел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Нитки разноцвет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 альбома (на пружине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онструктор-механик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раски медовы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Обложки для кн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 кисточки (тонкая и толстая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Обложки для тетра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Баночка для вод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Заклад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Цветной картон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Счётные палочки (50 шт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326.85pt;mso-wrap-distance-left:9pt;mso-wrap-distance-right:9pt;mso-wrap-distance-top:0pt;mso-wrap-distance-bottom:0pt;margin-top:107.9pt;mso-position-vertical-relative:page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300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5765"/>
                        <w:gridCol w:w="682"/>
                        <w:gridCol w:w="58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4 тетради в клетку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Набор «Учись считать»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4 тетради в косую линию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Цветная бумага (с одной стороны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 ручк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Пластилин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 простых карандаша, точил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Папка для тетрадей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Резин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Папка для труд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Фломастер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Ножницы с тупыми концами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Цветные карандаш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лей ПВ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 линейки деревянные (15 см. и 20 см.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источка для клея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Пенал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2 иголки в плоской игольнице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Портфел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Нитки разноцветные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 альбома (на пружине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онструктор-механик № 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раски медовые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Обложки для кни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 кисточки (тонкая и толстая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Обложки для тетраде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Баночка для вод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Закладки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Цветной картон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Счётные палочки (50 шт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1066165</wp:posOffset>
                </wp:positionV>
                <wp:extent cx="2286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Терпугова Н.В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учитель начальных классов МОУ Воробьёвской СОШ Воронежской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83.9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Терпугова Н.В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учитель начальных классов МОУ Воробьёвской СОШ Воронежской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55" w:right="249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9:00Z</dcterms:created>
  <dc:creator>Пользователь</dc:creator>
  <dc:description/>
  <cp:keywords/>
  <dc:language>en-US</dc:language>
  <cp:lastModifiedBy>Наталья Терпугова</cp:lastModifiedBy>
  <dcterms:modified xsi:type="dcterms:W3CDTF">2011-10-08T18:09:00Z</dcterms:modified>
  <cp:revision>17</cp:revision>
  <dc:subject/>
  <dc:title>… мы готовим чадо к школе,</dc:title>
</cp:coreProperties>
</file>